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ávazná přihláška na Hubertovu jízdu 29. 10. 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 Národním hřebčíně Kladruby nad Labem, státní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 (tel., e-mai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a účastní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zájmu o zapůjčení koně NH v závorce uveďte číslo lotu, do kterého se hlásí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t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více náročná jízda se skoky, lot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ě náročná jízda se skok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t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jížďka přírodou bez skák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ě tímto objednává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ení koně Národního hřebčína (počet + čísla lotů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na kočáře (počet oso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na voze (počet osob)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 kočár (počet osob)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enský večer (počet osob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ání zámek (počet osob + termín od-do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ání ubytovna (počet osob + termín od-do)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účasti s vlastním koněm uveďt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ko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čís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itel ko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tájení pro cizí koně neposkytujeme. Při prezentaci nutno předložit průkaz koně ke kontr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LATBY PŘE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sláním vyplněné, ZÁVAZNÉ přihlášky účastník stvrzuje svou účast na Hubertově jízdě dne 29. 10. 2011 a je mu automaticky vystavena a zaslána faktura k úhradě celé částky. V případě neuhrazení finanční částky předem je přihláška neplatná, v případě neúčasti nebude částka vrácena. Částku za společenský večer bude potřeba zaplatit až na místě v hotovosti při prez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konání:</w:t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Národní hřebčín Kladruby nad Labem, státní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>Kladruby nad Labem, 533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ky vyřizuje:</w:t>
        <w:tab/>
        <w:tab/>
        <w:t>Bc. Marcela Slavíková, 466 736 5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ab/>
        <w:tab/>
        <w:t>chovkoni@nhkladruby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 pro platby:</w:t>
        <w:tab/>
        <w:tab/>
        <w:t>43-591747027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riabilní symbol:</w:t>
        <w:tab/>
        <w:tab/>
        <w:t>pro platbu je číslo faktury, kterou obdrží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plněnou přihlášku zašlete nejpozději do 19. 10.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shledanou v Kladrubech nad Labe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4:00Z</dcterms:created>
  <dc:creator>Marcela Slavíková</dc:creator>
  <dc:description/>
  <dc:language>en-US</dc:language>
  <cp:lastModifiedBy>Marcela Slavíková</cp:lastModifiedBy>
  <cp:lastPrinted>2011-09-15T13:24:00Z</cp:lastPrinted>
  <dcterms:modified xsi:type="dcterms:W3CDTF">2011-09-15T11:24:00Z</dcterms:modified>
  <cp:revision>9</cp:revision>
  <dc:subject/>
  <dc:title/>
</cp:coreProperties>
</file>