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cs-CZ"/>
        </w:rPr>
        <w:t>Závazná přihláška na seminář a zkoušky základního výcviku jezdce spřežení-lice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árodní hřebčín Kladruby nad La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6. – 7. 8.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8558"/>
      </w:tblGrid>
      <w:tr>
        <w:trPr>
          <w:trHeight w:val="261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, e-mail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+ adresa jezdeckého klubu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cs-CZ"/>
        </w:rPr>
        <w:t>Závazná přihláška na seminář a zkoušky základního výcviku jezdce spřežení-licen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Národní hřebčín Kladruby nad La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6. – 7. 8.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8558"/>
      </w:tblGrid>
      <w:tr>
        <w:trPr>
          <w:trHeight w:val="261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, jméno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, e-mail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+ adresa jezdeckého klubu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52:00Z</dcterms:created>
  <dc:creator>Marcela Slavíková</dc:creator>
  <dc:description/>
  <cp:keywords/>
  <dc:language>en-US</dc:language>
  <cp:lastModifiedBy>Marcela Slavíková</cp:lastModifiedBy>
  <dcterms:modified xsi:type="dcterms:W3CDTF">2011-07-14T05:24:00Z</dcterms:modified>
  <cp:revision>3</cp:revision>
  <dc:subject/>
  <dc:title/>
</cp:coreProperties>
</file>